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Beschlussvorschlag der Vorlage Nr. 13/144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"Der Landschaftsausschuss fasst folgende Beschlü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LVR-Freilichtmuseum Lindlar und LVR-Freilichtmuseum Kommern</w:t>
      </w:r>
    </w:p>
    <w:p>
      <w:pPr>
        <w:pStyle w:val="Normal"/>
        <w:ind w:left="705" w:hanging="705"/>
        <w:rPr/>
      </w:pPr>
      <w:r>
        <w:rPr/>
        <w:t xml:space="preserve">1.1 </w:t>
        <w:tab/>
        <w:t>Der Landschaftsausschuss hebt die Beschlüsse vom 19.02.2010 bezüglich der Benennungen der Mitglieder in den Ökologischen Beirat des LVR-Freilichtmuseums Lindlar sowie in den noch zu gründenden Ökologischen Beirat des LVR-Freilichtmuseums Kommern mit sofortiger Wirkung auf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2 </w:t>
        <w:tab/>
        <w:t>Der Landschaftsausschuss legt die Gesamtzahl der zu benennenden Mitglieder in den Ökologischen Beirat des LVR-Freilichtmuseums Lindlar fes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3 </w:t>
        <w:tab/>
        <w:t xml:space="preserve">Der Landschaftsausschuss beschließt die Änderung zu Ziffer 2 der Geschäfts- </w:t>
      </w:r>
    </w:p>
    <w:p>
      <w:pPr>
        <w:pStyle w:val="Normal"/>
        <w:ind w:left="705" w:hanging="0"/>
        <w:rPr/>
      </w:pPr>
      <w:r>
        <w:rPr/>
        <w:t>ordnung des Ökologischen Beirates des LVR-Freilichtmuseums Lindlar "Mitglieder des Beirates" gemäß dem der Vorlage Nr. 13/144 als Anlage 1 beiliegenden Entwurf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1.4 </w:t>
        <w:tab/>
        <w:t>Der Landschaftsausschuss benennt mit sofortiger Wirkung die gemäß beigefügter Liste (Anlage 2, Spalte 5) zur Vorlage Nr. 13/144 zu bestellenden Mitglieder und stellvertretenden Mitglieder zur Wahrnehmung der Mitgliedschaftsrechte des LVR nach dem Verfahren Hare-Niemeyer in den Ökologischen Beirat des LVR-Freilichtmuseums Lindlar sowie in den noch zu gründenden Ökologischen Beirat des LVR-Freilichtmuseums Ko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Sozial- und Kulturstiftung des LVR</w:t>
      </w:r>
    </w:p>
    <w:p>
      <w:pPr>
        <w:pStyle w:val="Normal"/>
        <w:ind w:left="705" w:hanging="705"/>
        <w:rPr/>
      </w:pPr>
      <w:r>
        <w:rPr/>
        <w:t xml:space="preserve">2.1 </w:t>
        <w:tab/>
        <w:t>Der Landschaftsausschuss hebt die Beschlüsse vom 19.02.2010 bezüglich der Benennungen von Herrn Zimmermann als beratendes Mitglied in den Beirat der Sozial- und Kulturstiftung des LVR sowie von Herrn Golland als stellvertretendes Mitglied in den Vorstand der Sozial- und Kulturstiftung des LVR mit sofortiger Wirkung auf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2.2 </w:t>
        <w:tab/>
        <w:t>Der Landschaftsausschuss benennt mit sofortiger Wirkung Frau / Herrn _______________________ als Stellvertreterin / Stellvertreter im Falle der Verhinderung von Herrn Professor Patt in den Vorstand der Sozial- und Kulturstiftung des LV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Der Landschaftsausschuss nimmt die Ausführungen zu Punkt 3 und 4 der Sachdarstellung zur Vorlage Nr. 13/144 zur Kenntnis.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8:00Z</dcterms:created>
  <dc:creator>InfoKom</dc:creator>
  <dc:description/>
  <dc:language>en-US</dc:language>
  <cp:lastModifiedBy>InfoKom</cp:lastModifiedBy>
  <dcterms:modified xsi:type="dcterms:W3CDTF">2010-03-22T07:08:00Z</dcterms:modified>
  <cp:revision>2</cp:revision>
  <dc:subject/>
  <dc:title>Beschlussvorschlag der Vorlage Nr</dc:title>
</cp:coreProperties>
</file>